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PROGRAMA DE MEJORAMIENTO DE LA GESTION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E MUNICIPALIDAD DE CASABLANCA AÑO 2015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ES ALCALDIA – ADMINISTRACION – RELACIONES PUBLICAS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119"/>
        <w:gridCol w:w="1842"/>
        <w:gridCol w:w="2835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Objetivos Institu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Prioridad Ponde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Objetivos Co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Prioridad Ponder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Activida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Indicado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alecer la implementación de la Ley Nº20.285 dando  continuidad  a la Propuesta de Mejoramiento de la Gestión del año 2014 a Nivel Municipal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a 6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ación de funcionarios en forma exclusiva  la aplicabilidadde la Ley 20.285 a la Unidad de Transparencia (Activa y Pasiva)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r el equipamiento  físico y soporte tecnológico de redes apropiado para funcionamiento de la Unidad de Transparencia a Nivel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r vía Decreto Alcaldicio el o los funcionarios de la unidad de Transferencia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litar espacio físico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ción Soporte Tecnológico de re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to Alcaldicio Correspondiente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ción de habilitación de oficina de transferencia por parte del Comité Técnico, mediante acta visita terreno de verificación, al 30.06.2015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gistro fotográfic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ecutar apropiadamente la Ley N° 20.285, referente aplazos, normativa e instructivos para una correcta aplicación de la Ley de Transparencia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 3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color w:val="0070C0"/>
                <w:sz w:val="28"/>
                <w:szCs w:val="28"/>
              </w:rPr>
              <w:t>Liderar el proceso Modificación el Reglamento Interno de Acceso a la Información Pública.</w:t>
            </w:r>
          </w:p>
          <w:p>
            <w:pPr>
              <w:pStyle w:val="Sinespaciado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ir por medio de Memorándum Interno a las diversas  Unidades municipales (Municipal, Educación y Salud) el cumplimiento con eficacia y eficiencia de los plazos para remitir información tanto de Transparencia Activa como Pasiva, en el  cumplimiento de la Ley 20.285.</w:t>
            </w:r>
          </w:p>
          <w:p>
            <w:pPr>
              <w:pStyle w:val="Sinespaciado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icar planillas para el envió de información por las unidades a Transparencia Activ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 %</w:t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5%</w:t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%</w:t>
            </w:r>
          </w:p>
          <w:p>
            <w:pPr>
              <w:pStyle w:val="Sinespaciado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onvocar y participar a los Directores y Encargados de las unidades municipales (Municipal, Educación y Salud) a las reuniones para la modificación del Reglamento Interno de Acceso a la Información Pública.</w:t>
            </w:r>
          </w:p>
          <w:p>
            <w:pPr>
              <w:pStyle w:val="Sinespaciado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ón de Memorándum, instruyendo el cumplimiento de los plazos y normativa en torno  a la Aplicabilidad de la Ley 20.285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sz w:val="28"/>
                <w:szCs w:val="28"/>
              </w:rPr>
              <w:t xml:space="preserve">Reunión de trabajo de Alcaldía, Administración Municipal, RRPP y </w:t>
            </w:r>
            <w:r>
              <w:rPr>
                <w:color w:val="0070C0"/>
                <w:sz w:val="28"/>
                <w:szCs w:val="28"/>
              </w:rPr>
              <w:t>Unidad de Transparencia</w:t>
            </w:r>
            <w:r>
              <w:rPr>
                <w:sz w:val="28"/>
                <w:szCs w:val="28"/>
              </w:rPr>
              <w:t xml:space="preserve"> en la que validen planillas de envío de información acordes a la Ley 20.285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emorandum o correos electrónicos de citación. Actas. 20 %. A partir del II Semestre (1 de julio). Al menos dos reuniones</w:t>
            </w:r>
          </w:p>
          <w:p>
            <w:pPr>
              <w:pStyle w:val="Sinespaciado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ándum de Alcalde a Unidades Municipales, Educación y salud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atos Validados por Unidades Jerárquicas Municipales. Acta de Reunión; Valor </w:t>
            </w:r>
            <w:r>
              <w:rPr>
                <w:color w:val="0070C0"/>
                <w:sz w:val="28"/>
                <w:szCs w:val="28"/>
              </w:rPr>
              <w:t>2.5 %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sz w:val="28"/>
                <w:szCs w:val="28"/>
              </w:rPr>
              <w:t xml:space="preserve">Envió vía memorándum de formatos acordados por alcaldía, Administración, Relaciones Publicas </w:t>
            </w:r>
            <w:r>
              <w:rPr>
                <w:color w:val="0070C0"/>
                <w:sz w:val="28"/>
                <w:szCs w:val="28"/>
              </w:rPr>
              <w:t>y Unidad de Transparencia</w:t>
            </w:r>
            <w:r>
              <w:rPr>
                <w:sz w:val="28"/>
                <w:szCs w:val="28"/>
              </w:rPr>
              <w:t xml:space="preserve"> a Un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dades Municipales; Valor </w:t>
            </w:r>
            <w:r>
              <w:rPr>
                <w:color w:val="0070C0"/>
                <w:sz w:val="28"/>
                <w:szCs w:val="28"/>
              </w:rPr>
              <w:t>2.5%</w:t>
            </w:r>
          </w:p>
        </w:tc>
      </w:tr>
      <w:tr>
        <w:trPr>
          <w:trHeight w:val="1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talecer el uso de formatos para los documentos municipales tanto para la comunicación interna como exter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ja 1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r formatos únicos remitos por la Unidad de RRPP (previamente revisados por Diplad, Administración y Alcaldí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ción de formatos a partir del mes de Abr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ción al menos de 1 documento utilizado por mes a partir de Abril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: 10</w:t>
            </w:r>
          </w:p>
        </w:tc>
      </w:tr>
    </w:tbl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8720" w:h="12240"/>
      <w:pgMar w:left="1417" w:right="1417" w:gutter="0" w:header="397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Ilustre Municipalidad de Casablanca</w:t>
    </w:r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Dirección: Av. Constitución N° 111 Casablanca Fono: (56 – 32)  2 27 74 10  Fax: (56 – 32) 2 27 74 61</w:t>
    </w:r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 xml:space="preserve">E Mail: </w:t>
    </w:r>
    <w:hyperlink r:id="rId1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contacto@e-casablanca.cl</w:t>
      </w:r>
    </w:hyperlink>
    <w:r>
      <w:rPr>
        <w:rFonts w:cs="Tahoma" w:ascii="Tahoma" w:hAnsi="Tahoma"/>
        <w:b/>
        <w:color w:val="333333"/>
        <w:sz w:val="16"/>
        <w:szCs w:val="16"/>
      </w:rPr>
      <w:t xml:space="preserve">   Página Web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www.municasablanca.cl</w:t>
      </w:r>
    </w:hyperlink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7905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e-casablanca.cl" TargetMode="External"/><Relationship Id="rId2" Type="http://schemas.openxmlformats.org/officeDocument/2006/relationships/hyperlink" Target="http://www.muni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20:00Z</dcterms:created>
  <dc:creator>dcastillo</dc:creator>
  <dc:description/>
  <cp:keywords/>
  <dc:language>en-US</dc:language>
  <cp:lastModifiedBy>lpulgar</cp:lastModifiedBy>
  <cp:lastPrinted>2014-12-26T10:34:00Z</cp:lastPrinted>
  <dcterms:modified xsi:type="dcterms:W3CDTF">2015-06-18T16:19:00Z</dcterms:modified>
  <cp:revision>4</cp:revision>
  <dc:subject/>
  <dc:title/>
</cp:coreProperties>
</file>